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art. 46 D.P.R. 28 dicembre 2000, n. 445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 / a ___________________ CF.: ________________, nato a _____________ il _______ e residente a _________ in ___________, nella sua qualità di socio con finalità di investimento della ____________________,</w:t>
      </w:r>
    </w:p>
    <w:p>
      <w:pPr>
        <w:pStyle w:val="Normal"/>
        <w:rPr/>
      </w:pPr>
      <w:r>
        <w:rPr/>
        <w:t>consapevole che chiunque rilasci dichiarazioni mendaci è punito ai sensi del codice penale e delle Leggi speciali n materia, ai sensi e per gli effetti dell’art. 46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i requisiti  di  onorabilità  previsti  per l'iscrizione all'albo professionale dei Consulenti del Lavoro cui la società è iscritta ai sensi dell'articolo 8 del DM 8 febbraio 2013, n. 34 e, a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ertificato del casellario giudiziario puli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ertificato attestante la buona condotta morale e civi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ertificato attestante il godimento dei diritti civili. </w:t>
      </w:r>
    </w:p>
    <w:p>
      <w:pPr>
        <w:pStyle w:val="Normal"/>
        <w:numPr>
          <w:ilvl w:val="0"/>
          <w:numId w:val="2"/>
        </w:numPr>
        <w:rPr/>
      </w:pPr>
      <w:r>
        <w:rPr/>
        <w:t>di non aver riportato condanna penale che, a norma della legge 12/1979, comporta la radiazione dall'albo, salvo quanto stabilito dall'articolo 38 della stessa legge;</w:t>
      </w:r>
    </w:p>
    <w:p>
      <w:pPr>
        <w:pStyle w:val="Normal"/>
        <w:numPr>
          <w:ilvl w:val="0"/>
          <w:numId w:val="2"/>
        </w:numPr>
        <w:rPr/>
      </w:pPr>
      <w:r>
        <w:rPr/>
        <w:t>di non aver riportato condanne definitive per una  pena  pari  o superiore a due anni di reclusione per la commissione di un reato non colposo e salvo che non sia intervenuta riabilitazio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essere stato cancellato da un albo professionale per motivi disciplinar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non risultano applicate nei propri confronti, anche in primo grado, misure di prevenzione personali o re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servata ai soci con finalità di invest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1:00Z</dcterms:created>
  <dc:creator>Ordine Consulenti del Lavoro</dc:creator>
  <dc:description/>
  <cp:keywords/>
  <dc:language>en-US</dc:language>
  <cp:lastModifiedBy>Iolanda</cp:lastModifiedBy>
  <dcterms:modified xsi:type="dcterms:W3CDTF">2018-01-17T11:01:00Z</dcterms:modified>
  <cp:revision>2</cp:revision>
  <dc:subject/>
  <dc:title>DICHIARAZIONE SOSTITUTIVA DI CERTIFICAZIONE</dc:title>
</cp:coreProperties>
</file>